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新生入校期间学院内设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临时摊位的公告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保障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新生入校期间</w:t>
      </w:r>
      <w:r>
        <w:rPr>
          <w:rFonts w:ascii="仿宋_GB2312" w:hAnsi="仿宋_GB2312" w:cs="黑体;SimHei" w:eastAsia="仿宋_GB2312"/>
          <w:sz w:val="32"/>
          <w:szCs w:val="32"/>
        </w:rPr>
        <w:t>学院内交通秩序顺畅及卫生环境整洁，减少治安问题的产生，维护学院整体形象，杜绝该时间段内校外商贩、本院学生沿街摆卖各类商品影响交通、治安、环境卫生等现象，现将具体方案通知如下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由总务后勤在学院内指定区域划分场地，经申请批准后租赁给第三方用于迎新期间售卖符合学院规定的商品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场地位置见附件一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除指定区域，其他地点一律禁止摆设摊点进行售卖活动，迎新期间由综合服务中心、公寓服务中心、安保服务中心组成联合巡查小组，对学院内主干道及沿街场地进行分段巡查，对发现的不符合规定或未经许可的售卖行为进行制止，并有权对不听劝导者的商品进行暂扣处理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场地租赁费用以《东莞理工学院城市学院场地使用收费标准》中对应条款为依据（详见附件二）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联系人：王亮  联系电话：</w:t>
      </w:r>
      <w:r>
        <w:rPr>
          <w:rFonts w:eastAsia="仿宋_GB2312" w:cs="黑体;SimHei" w:ascii="仿宋_GB2312" w:hAnsi="仿宋_GB2312"/>
          <w:sz w:val="32"/>
          <w:szCs w:val="32"/>
        </w:rPr>
        <w:t>13527988687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42:00Z</dcterms:created>
  <dc:creator>wl</dc:creator>
  <dc:description/>
  <cp:keywords/>
  <dc:language>en-US</dc:language>
  <cp:lastModifiedBy>acer</cp:lastModifiedBy>
  <dcterms:modified xsi:type="dcterms:W3CDTF">2016-07-06T01:42:00Z</dcterms:modified>
  <cp:revision>2</cp:revision>
  <dc:subject/>
  <dc:title>关于2016年新生入校期间学院内设置</dc:title>
</cp:coreProperties>
</file>